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LER   DOC      7370 13/04/93   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13/04/93   1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   6869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XG    626202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    ICO       766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    PIF       545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DOC     11799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N ASP       917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2414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 DOC      2157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7359 09/04/93   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 LST       759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    EXE     42341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352 20/03/93 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4516 13/04/93   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   24361 09/07/92   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   BAT       655 13/04/93   15: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